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336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XYCG-2022-016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叶集化工集中区市政道路配套工程（一期）（二标段）监理服务采购项目成交公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42" w:after="42"/>
        <w:ind w:left="0" w:right="0" w:firstLine="420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宋体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42" w:after="42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项目相关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42" w:after="42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目名称：叶集化工集中区市政道路配套工程（一期）（二标段）监理服务采购项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42" w:after="42"/>
        <w:ind w:left="0" w:right="0" w:firstLine="420"/>
        <w:rPr>
          <w:rStyle w:val="StrongEmphasis"/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目编号：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XYCG-202</w:t>
      </w:r>
      <w:r>
        <w:rPr>
          <w:rStyle w:val="StrongEmphasis"/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-0</w:t>
      </w:r>
      <w:r>
        <w:rPr>
          <w:rStyle w:val="StrongEmphasis"/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6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42" w:after="42"/>
        <w:ind w:left="0" w:right="0" w:firstLine="420"/>
        <w:rPr>
          <w:rFonts w:ascii="微软雅黑" w:hAnsi="微软雅黑" w:eastAsia="宋体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采购方式：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竞争性谈判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42" w:after="42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采购公告发布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42" w:after="42"/>
        <w:ind w:left="0" w:right="0" w:firstLine="420"/>
        <w:rPr>
          <w:rFonts w:ascii="微软雅黑" w:hAnsi="微软雅黑" w:eastAsia="宋体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采购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42" w:after="42"/>
        <w:ind w:left="0" w:right="0" w:firstLine="420"/>
        <w:rPr>
          <w:rFonts w:ascii="微软雅黑" w:hAnsi="微软雅黑" w:eastAsia="宋体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成交供应商名称：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安徽皖誉工程建设监理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42" w:after="42"/>
        <w:ind w:left="0" w:right="0" w:firstLine="241"/>
        <w:rPr>
          <w:rFonts w:ascii="微软雅黑" w:hAnsi="微软雅黑" w:eastAsia="宋体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成交供应商联系地址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六安市叶集区东楼路与南海路交叉口南海嘉苑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S1#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楼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42" w:after="42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成交金额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30000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0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42" w:after="42"/>
        <w:ind w:left="0" w:right="0" w:firstLine="482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主要成交标的的名称、数量、服务要求：详见采购需求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42" w:after="42"/>
        <w:ind w:left="0" w:right="0" w:firstLine="42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采购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最高限价：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79500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00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42" w:after="42"/>
        <w:ind w:left="0" w:right="0" w:firstLine="420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采购人名称：安徽创蔚来城市发展建设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42" w:after="42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地址：安徽省六安市叶集区东楼路与南海路交叉口南海嘉苑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S1#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楼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42" w:after="42"/>
        <w:ind w:left="0" w:right="0" w:firstLine="420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人：黄女士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42" w:after="42"/>
        <w:ind w:left="0" w:right="0" w:firstLine="420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方式：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18355359206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42" w:after="42"/>
        <w:ind w:left="0" w:right="0" w:firstLine="420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采购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代理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机构名称：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安徽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兴叶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工程咨询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42" w:after="42"/>
        <w:ind w:left="0" w:right="0" w:firstLine="420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地址：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六安市叶集区东楼路与南海路交汇处南海嘉苑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S1#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楼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42" w:after="42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电话：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564-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Style w:val="StrongEmphasis"/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5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619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，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8326368683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42" w:after="42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收费标准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按相关规定收取       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收费金额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按相关规定收取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42" w:after="42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公告期限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2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42" w:after="42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若供应商对上述结果有异议，可在成交期限届满之日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工作日内以书面形式在工作时间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eastAsia="zh-CN"/>
        </w:rPr>
        <w:t>安徽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兴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eastAsia="zh-CN"/>
        </w:rPr>
        <w:t>工程咨询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提出质疑，质疑材料递交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六安市叶集区东楼路与南海路交汇处南海嘉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S1#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楼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564-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8566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若供应商对质疑处理意见有异议，可在规定时间内以书面形式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安徽创蔚来城市发展建设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提出投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42" w:after="42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宋体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42" w:after="42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质疑提起的条件及不予受理的情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42" w:after="42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参照《中华人民共和国政府采购法》、《中华人民共和国政府采购法实施条例》、财政部《政府采购质疑和投诉办法》等法律法规，现将质疑提起的条件及不予受理的情形告知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42" w:after="42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一）质疑应以书面形式实名提出，书面质疑材料应当包括以下内容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42" w:after="42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质疑人的名称、地址、邮编、联系人及联系电话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42" w:after="42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采购人名称、项目名称、项目编号、包别号（如有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42" w:after="42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被质疑人名称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42" w:after="42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具体的质疑事项、基本事实及必要的证明材料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42" w:after="42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明确的请求及主张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42" w:after="42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必要的法律依据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42" w:after="42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提起质疑的日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42" w:after="42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质疑人为法人或者其他组织的，应当由法定代表人或其委托代理人（需有委托授权书）签字并加盖公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42" w:after="42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二）有下列情形之一的，不予受理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42" w:after="42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提起质疑的主体不是参与该政府采购项目活动的供应商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42" w:after="42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提起质疑的时间超过规定时限的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42" w:after="42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质疑材料不完整的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42" w:after="42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质疑事项含有主观猜测等内容且未提供有效线索、难以查证的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42" w:after="42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对其他供应商的投标文件详细内容质疑，无法提供合法来源渠道的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42" w:after="42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其他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42" w:after="42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42" w:after="42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特此公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42" w:after="42"/>
        <w:ind w:left="0" w:right="0" w:firstLine="645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400" w:before="0" w:after="0"/>
        <w:jc w:val="righ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安徽创蔚来城市发展建设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400" w:before="0" w:after="0"/>
        <w:jc w:val="righ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安徽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兴叶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工程咨询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400" w:before="0" w:after="0"/>
        <w:ind w:left="0" w:right="0" w:firstLine="461"/>
        <w:jc w:val="righ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41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spacing w:lineRule="atLeast" w:line="400"/>
      <w:ind w:firstLine="426"/>
    </w:pPr>
    <w:rPr>
      <w:rFonts w:ascii="Times New Roman" w:hAnsi="Times New Roman" w:cs="Times New Roman"/>
      <w:sz w:val="24"/>
      <w:szCs w:val="20"/>
    </w:rPr>
  </w:style>
  <w:style w:type="paragraph" w:styleId="Style41">
    <w:name w:val="style4"/>
    <w:basedOn w:val="Normal"/>
    <w:next w:val="2"/>
    <w:qFormat/>
    <w:pPr>
      <w:widowControl/>
      <w:spacing w:before="280" w:after="280"/>
    </w:pPr>
    <w:rPr>
      <w:rFonts w:ascii="宋体" w:hAnsi="宋体" w:eastAsia="宋体"/>
      <w:sz w:val="18"/>
    </w:rPr>
  </w:style>
  <w:style w:type="paragraph" w:styleId="2">
    <w:name w:val="2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next w:val="Sender"/>
    <w:pPr>
      <w:ind w:firstLine="540"/>
    </w:pPr>
    <w:rPr>
      <w:rFonts w:eastAsia="仿宋_GB2312;仿宋"/>
      <w:sz w:val="2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?;宋体"/>
    </w:rPr>
  </w:style>
  <w:style w:type="paragraph" w:styleId="71">
    <w:name w:val="目录 71"/>
    <w:basedOn w:val="Normal"/>
    <w:next w:val="Normal"/>
    <w:qFormat/>
    <w:pPr>
      <w:ind w:left="2520" w:hanging="0"/>
    </w:pPr>
    <w:rPr>
      <w:rFonts w:ascii="Calibri" w:hAnsi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3:32:34Z</dcterms:created>
  <dc:creator>GT1</dc:creator>
  <dc:description/>
  <dc:language>en-US</dc:language>
  <cp:lastModifiedBy>鲍骏亚</cp:lastModifiedBy>
  <dcterms:modified xsi:type="dcterms:W3CDTF">2022-08-29T01:2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117890A5B432B9456AD65D42EA74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